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педсовета от 25.03.2022 г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й аудит состояния материально – технической и учебно методической базы О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ладчики зам. директора по АХЧ Нохрин О.Н., зам. директора по УВР Бочкарева Е.В., и педагог-библиотекарь Скорнякова Е.В.)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заслушали зам. директора по АХЧ Нохрина О.Н., который сделал анализ материально – технической базы ОУ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зам директора по УВР Бочкареву Е.В.  по состоянию учебно методической базы ОУ и педагога-библиотекаря Скорнякову Е.В.  об у комплектовании учебниками на новый 2022 – 2023 учебный го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Нохрин О.Н. рассказал о плановых ремонтных   работах в летний период: ремонт лицевой части фасада здания по адресу Первомайская 11; ремонт крыльца (Пушкина 22), частичный косметический ремонт кабинетов и помещений О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олнению материально – технической базы пояснено, что в рамках расхо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нежных средств на учебные расходы по плану ФХД запланировано приобретение учебников, компьютерной техники, спорт инвентар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творительной помощи в летний период планируется установить спортивные сооружения на спортивной площадк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лан укрепления матер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ой и учебно методической базы МАОУ «СОШ№3» принять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6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2-11-0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